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28.03.2018 r.</w:t>
      </w:r>
    </w:p>
    <w:p>
      <w:pPr>
        <w:pStyle w:val="Normal"/>
        <w:rPr/>
      </w:pPr>
      <w:r>
        <w:rPr/>
        <w:t xml:space="preserve">ZP.271.06.1.2018.R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Na podstawie art. 86 ust. 5 ustawy z dnia 29 stycznia 2004 r. – Prawo zamówień publicznych ( Dz. U. z 2017 r. poz. 1579), Zamawiający informuje, że w postępowaniu o udzielenie zamówienia publicznego na wykonanie robót budowlanych: </w:t>
      </w:r>
      <w:r>
        <w:rPr>
          <w:b/>
        </w:rPr>
        <w:t>„Budowa sieci wodociągowej w miejscowościach Dzierzążenko, Międzybłocie i Nowa Święta</w:t>
      </w:r>
      <w:r>
        <w:rPr>
          <w:b/>
          <w:sz w:val="20"/>
          <w:szCs w:val="20"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Na sfinansowanie zamówienia Zamawiający zamierza przeznaczyć kwot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ść 1 zamówienia – Sieć wodociągowa rozdzielcza w miejscowości Dzierzążenko (dz. nr 114/7) – 50.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ść 2 zamówienia – Sieć wodociągowa rozdzielcza w miejscowości Międzybłocie (dz. nr 511/12) – 40.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ść 3 zamówienia – Sieć wodociągowa rozdzielcza w miejscowości Nowa Święta (dz. nr 170/4) – 60.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zęść 4 zamówienia – Sieć wodociągowa rozdzielcza w miejscowości Nowa Święta („Jezioro Śmiardowskie”) – 75.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 zamówienia – Sieć wodociągowa rozdzielcza w miejscowości Dzierzążenko (dz. nr 114/7)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78.109,92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4.329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12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99.284,37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73.359,56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0.27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2 zamówienia – Sieć wodociągowa rozdzielcza w miejscowości Międzybłocie (dz. nr 511/12)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Zakład Wodociągów i Kanalizacji Gminy Złotów Sp. z o.o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Leśna 7, 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34.590,61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5.630,54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8.708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12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3.834,33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8.941,7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3.134,46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3 zamówienia – Sieć wodociągowa rozdzielcza w miejscowości Nowa Święta (dz. nr 170/4)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49.150,8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92.680,5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12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3.537,87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6.155,68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0.885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4 zamówienia – Sieć wodociągowa rozdzielcza w miejscowości Nowa Święta („Jezioro Śmiardowskie”)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Zakład Wodociągów i Kanalizacji Gminy Złotów Sp. z o.o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Leśna 7, 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77.786,47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Firma Budowlana „JAMAL” Jan Pieprz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ul. Strzelecka 5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17.696,24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rzedsiębiorstwo Inżynieryjno-Budowlano-Handlowe „HYDROBUD”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l. Bydgoska 84/1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16.505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12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Zakład Instalacji Sanitarnych C.O. i Gazu Marian Madej</w:t>
      </w:r>
    </w:p>
    <w:p>
      <w:pPr>
        <w:pStyle w:val="Normal"/>
        <w:rPr/>
      </w:pPr>
      <w:r>
        <w:rPr/>
        <w:t xml:space="preserve">   </w:t>
      </w:r>
      <w:r>
        <w:rPr/>
        <w:t>ul. Krzywa 10, 64-920 Pił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94.849,86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HYDROTECHNIKA Krzysztof Pyszka</w:t>
      </w:r>
    </w:p>
    <w:p>
      <w:pPr>
        <w:pStyle w:val="Normal"/>
        <w:rPr/>
      </w:pPr>
      <w:r>
        <w:rPr/>
        <w:t xml:space="preserve">   </w:t>
      </w:r>
      <w:r>
        <w:rPr/>
        <w:t>Święta 139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73.359,56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Zakład Robót Instalacyjno-Inżynieryjnych HYDROPEX Sp. z o.o. Sp. k.</w:t>
      </w:r>
    </w:p>
    <w:p>
      <w:pPr>
        <w:pStyle w:val="Normal"/>
        <w:rPr/>
      </w:pPr>
      <w:r>
        <w:rPr/>
        <w:t>ul. Sosnowa 6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09.47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1.08.2018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5:00Z</dcterms:created>
  <dc:creator>Jacek Trybuchowicz</dc:creator>
  <dc:description/>
  <dc:language>en-US</dc:language>
  <cp:lastModifiedBy>Longin</cp:lastModifiedBy>
  <cp:lastPrinted>2018-03-28T12:23:00Z</cp:lastPrinted>
  <dcterms:modified xsi:type="dcterms:W3CDTF">2018-03-28T10:25:00Z</dcterms:modified>
  <cp:revision>2</cp:revision>
  <dc:subject/>
  <dc:title>Złotów  05</dc:title>
</cp:coreProperties>
</file>